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24.55pt;margin-top:28.9pt;width:391.4pt;height:81.4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滕政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342265</wp:posOffset>
                </wp:positionV>
                <wp:extent cx="5143500" cy="635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6.95pt" to="419.25pt,26.9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滕州市人民政府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调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市政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领导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成员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工作分工的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通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知</w:t>
      </w:r>
    </w:p>
    <w:p>
      <w:pPr>
        <w:pStyle w:val="Normal"/>
        <w:overflowPunct w:val="false"/>
        <w:snapToGrid w:val="false"/>
        <w:spacing w:lineRule="exact" w:line="600"/>
        <w:ind w:firstLine="88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镇人民政府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街道办事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滕州经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发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管委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政府各部门，各企事业单位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工作需要，经研究决定对市政府领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分工进行调整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将调整后的工作分工公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下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马宏伟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持市政府全面工作。分管财政、审计和滕州经济开发区等方面的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朱晏辰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持滕州经济开发区管委会、滕发投资控股（集团）公司全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王  涛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负责市政府常务工作。协助市长分管财政局、审计局。分管市政府办公室、机关事务服务中心、发展和改革局（新旧动能转换综合试验区建设办公室、能源局、粮食和物资储备局）、能源事务中心、高铁新区管委会、住房和城乡建设局、自然资源局（林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和绿化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规划编制研究中心、综合行政执法局（城市管理局）、人力资源和社会保障局、应急管理局、消防救援大队、国有资产监督管理局、统计局、国家统计局滕州调查队、税务局、枣庄市住房公积金管理中心滕州分中心、城市国有资产经营公司、信华投资控股公司、城建开发集团、建工建设集团、荆善园林建设工程公司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核工作。联系市人大常委会、市政协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樊  猛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管鲁南高科技化工园区管委会、工业和信息化局（非公有制经济发展服务局）、商务和投资促进局、招商引资服务中心、行政审批服务局（政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服务管理办公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地方金融监管局、金融服务中心、大数据局、辰龙集团；分管外事工作。联系枣庄供电公司滕州供电部、烟草专卖局、人民银行、银监办、驻滕银行、保险、证券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杜茂广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主持市公安局全面工作。分管司法局、退役军人事务局、信访局、金盾保安公司。联系市人武部、预备役四团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秦升学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管科技局（外国专家局）。协助分管招商引资工作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张传纲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管扶贫办、农业农村局、供销合作总社、城乡水务局、林业事业发展中心、生态环境分局、交通运输局、公路事业发展中心、民政局、粮食和物资储备中心、气象局、水文中心、交通发展集团、水务发展集团、石油公司、邮政公司、移动公司、联通公司、电信公司。联系残联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张晓翠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管微山湖湿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管委会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卫生健康局（中医药管理局）、医疗保障局、教育和体育局、体育事业发展中心、文化和旅游局（新闻出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电局、文物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市场监督管理局、商业物资行业事务中心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融媒体中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旅游发展公司；分管墨子研究、药材等方面的工作。联系共青团、妇联、红十字会、文联、工商联、科协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孙金存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管工农关系等方面的工作。联系工会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4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滕州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民政府</w:t>
      </w:r>
    </w:p>
    <w:p>
      <w:pPr>
        <w:pStyle w:val="Normal"/>
        <w:overflowPunct w:val="false"/>
        <w:snapToGrid w:val="false"/>
        <w:spacing w:lineRule="exact" w:line="600"/>
        <w:ind w:firstLine="48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48:00Z</dcterms:created>
  <dc:creator>syyw</dc:creator>
  <dc:description/>
  <dc:language>en-US</dc:language>
  <cp:lastModifiedBy>爱新觉罗-琛</cp:lastModifiedBy>
  <cp:lastPrinted>2021-04-03T10:53:00Z</cp:lastPrinted>
  <dcterms:modified xsi:type="dcterms:W3CDTF">2021-08-30T01:31:48Z</dcterms:modified>
  <cp:revision>2</cp:revision>
  <dc:subject/>
  <dc:title>滕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93B953AE04D40AFB1E060E011D744</vt:lpwstr>
  </property>
  <property fmtid="{D5CDD505-2E9C-101B-9397-08002B2CF9AE}" pid="3" name="KSOProductBuildVer">
    <vt:lpwstr>2052-11.1.0.10503</vt:lpwstr>
  </property>
</Properties>
</file>